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黄山学院实习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0"/>
        <w:gridCol w:w="66"/>
        <w:gridCol w:w="2021"/>
        <w:gridCol w:w="373"/>
        <w:gridCol w:w="2460"/>
      </w:tblGrid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   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commentRangeStart w:id="0"/>
            <w:r>
              <w:rPr>
                <w:sz w:val="21"/>
                <w:szCs w:val="21"/>
              </w:rPr>
              <w:t>实习名称</w:t>
            </w:r>
            <w:commentRangeEnd w:id="0"/>
            <w:r>
              <w:commentReference w:id="0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班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生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————         年    月     日  （共    周）</w:t>
            </w:r>
          </w:p>
          <w:p>
            <w:pPr>
              <w:pStyle w:val="Style16"/>
              <w:widowControl w:val="false"/>
              <w:spacing w:lineRule="auto" w:line="360" w:before="0" w:after="0"/>
              <w:ind w:firstLine="315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0795</wp:posOffset>
                      </wp:positionV>
                      <wp:extent cx="3086100" cy="1287780"/>
                      <wp:effectExtent l="848360" t="5080" r="5715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87720"/>
                              </a:xfrm>
                              <a:prstGeom prst="wedgeRectCallout">
                                <a:avLst>
                                  <a:gd name="adj1" fmla="val -76648"/>
                                  <a:gd name="adj2" fmla="val 6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以下填写具体安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①  年  月   日  ——  年  月   日  何处实习、实习内容、用车要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②  年  月   日  ——  年  月   日  何处实习、实习内容、用车要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③  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4" fillcolor="white" stroked="t" o:allowincell="t" style="position:absolute;margin-left:129.6pt;margin-top:-0.85pt;width:242.95pt;height:10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以下填写具体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①  年  月   日  ——  年  月   日  何处实习、实习内容、用车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②  年  月   日  ——  年  月   日  何处实习、实习内容、用车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③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地点（行程）：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commentRangeStart w:id="1"/>
            <w:r>
              <w:rPr>
                <w:sz w:val="21"/>
                <w:szCs w:val="21"/>
              </w:rPr>
              <w:t>指导教师姓名</w:t>
            </w:r>
            <w:commentRangeEnd w:id="1"/>
            <w:r>
              <w:commentReference w:id="1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组长加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注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原则上按照</w:t>
            </w:r>
            <w:r>
              <w:rPr>
                <w:sz w:val="15"/>
                <w:szCs w:val="15"/>
              </w:rPr>
              <w:t>1:20</w:t>
            </w:r>
            <w:r>
              <w:rPr>
                <w:sz w:val="15"/>
                <w:szCs w:val="15"/>
              </w:rPr>
              <w:t>配备指导教师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请注明教师是否蹲点指导）</w:t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实习费标准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总额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旅补助费（元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院部负责人签名：            年      月     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实践科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   年      月     日</w:t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   年      月     日</w:t>
            </w:r>
          </w:p>
        </w:tc>
      </w:tr>
      <w:tr>
        <w:trPr>
          <w:trHeight w:val="1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归档情况</w:t>
            </w:r>
            <w:r>
              <w:rPr>
                <w:sz w:val="21"/>
                <w:szCs w:val="21"/>
                <w:lang w:eastAsia="zh-CN"/>
              </w:rPr>
              <w:t>（学院检查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院部负责人签名：             年      月     日</w:t>
            </w:r>
          </w:p>
        </w:tc>
      </w:tr>
      <w:tr>
        <w:trPr>
          <w:trHeight w:val="1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提交</w:t>
            </w:r>
            <w:r>
              <w:rPr>
                <w:sz w:val="21"/>
                <w:szCs w:val="21"/>
              </w:rPr>
              <w:t>材料情况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实践科检查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ind w:right="105" w:hanging="0"/>
              <w:jc w:val="right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签名：             年      月     日</w:t>
            </w:r>
          </w:p>
        </w:tc>
      </w:tr>
      <w:tr>
        <w:trPr>
          <w:trHeight w:val="1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习经费报销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21"/>
          <w:szCs w:val="21"/>
          <w:shd w:fill="auto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  <w:lang w:eastAsia="zh-CN"/>
        </w:rPr>
        <w:t>注：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shd w:fill="auto" w:val="clear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  <w:lang w:val="en-US" w:eastAsia="zh-CN"/>
        </w:rPr>
        <w:t>各专业原则上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</w:rPr>
        <w:t>按照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shd w:fill="auto" w:val="clear"/>
        </w:rPr>
        <w:t>1:2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</w:rPr>
        <w:t>配备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  <w:lang w:val="en-US" w:eastAsia="zh-CN"/>
        </w:rPr>
        <w:t>指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</w:rPr>
        <w:t>导教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;仿宋_GB2312" w:hAnsi="仿宋;仿宋_GB2312" w:eastAsia="仿宋;仿宋_GB2312" w:cs="仿宋;仿宋_GB2312"/>
          <w:color w:val="000000"/>
          <w:sz w:val="21"/>
          <w:szCs w:val="21"/>
          <w:shd w:fill="auto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</w:rPr>
        <w:t>请注明教师是否蹲点指导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shd w:fill="auto" w:val="clear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shd w:fill="auto" w:val="clear"/>
        </w:rPr>
        <w:t>此表一式三份，原件交教务处实践科备案，一份院部存档、一份作附件到财务处报销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089" w:footer="567" w:bottom="62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4-18T11:2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严格按照培养方案（计划）填写</w:t>
      </w:r>
    </w:p>
  </w:comment>
  <w:comment w:id="1" w:author="微软用户" w:date="2012-07-29T10:0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所有指导老师，不能用等代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6:00Z</dcterms:created>
  <dc:creator>user</dc:creator>
  <dc:description/>
  <dc:language>en-US</dc:language>
  <cp:lastModifiedBy>Administrator</cp:lastModifiedBy>
  <cp:lastPrinted>2009-12-22T08:43:00Z</cp:lastPrinted>
  <dcterms:modified xsi:type="dcterms:W3CDTF">2016-09-05T00:32:40Z</dcterms:modified>
  <cp:revision>8</cp:revision>
  <dc:subject/>
  <dc:title>黄山学院实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