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教学督导工作细则（修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细则根据学校教学督导管理办法，结合学院督导工作实际而制订。</w:t>
      </w:r>
    </w:p>
    <w:p>
      <w:pPr>
        <w:pStyle w:val="Normal"/>
        <w:rPr/>
      </w:pPr>
      <w:r>
        <w:rPr>
          <w:sz w:val="28"/>
          <w:szCs w:val="28"/>
        </w:rPr>
        <w:t>一．学院督导组按照学校督导工作规定成立并开展教学督导工作。</w:t>
      </w:r>
    </w:p>
    <w:p>
      <w:pPr>
        <w:pStyle w:val="Normal"/>
        <w:rPr/>
      </w:pPr>
      <w:r>
        <w:rPr>
          <w:sz w:val="28"/>
          <w:szCs w:val="28"/>
        </w:rPr>
        <w:t>二．学院督导组在院分管教学院长领导下按照工作职责独立开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督导组工作职责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开展课堂教学检查（听评课）并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开展学院教学材料检查并指导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与院外及校外质量监控经验交流学习，提高自身工作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与学院教学质量考核等相关工作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召开或参与师生座谈会，广泛收集师生对教学工作的意见和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接受校督导组指导，并协助做好校督导在院开展相关工作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完成校教务处（评建办）或学院交办相关教学质量提升改进事宜。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督导组每学期至少向院政党联席会议通报一次工作开展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学院为督导开展工作提供支持与保障，并在学院权限内予以待遇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0:00Z</dcterms:created>
  <dc:creator>微软用户</dc:creator>
  <dc:description/>
  <cp:keywords/>
  <dc:language>en-US</dc:language>
  <cp:lastModifiedBy>admin</cp:lastModifiedBy>
  <cp:lastPrinted>2018-01-26T15:39:00Z</cp:lastPrinted>
  <dcterms:modified xsi:type="dcterms:W3CDTF">2020-06-02T06:23:00Z</dcterms:modified>
  <cp:revision>5</cp:revision>
  <dc:subject/>
  <dc:title>经济管理学院教学督导工作细则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