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黄山学院学生缓缴学费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876"/>
        <w:gridCol w:w="902"/>
        <w:gridCol w:w="1343"/>
        <w:gridCol w:w="627"/>
        <w:gridCol w:w="1522"/>
        <w:gridCol w:w="1284"/>
        <w:gridCol w:w="1494"/>
      </w:tblGrid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、邮编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学费理由及申请缓交金额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u w:val="single"/>
              </w:rPr>
            </w:pPr>
            <w:r>
              <w:rPr/>
              <w:t>本人因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8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8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8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学费缓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，（依照规定，申请缓缴学费金额应只限于学费）。</w:t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承诺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/>
            </w:pPr>
            <w:r>
              <w:rPr/>
              <w:t>本人承诺将积极筹措学费，在</w:t>
            </w:r>
            <w:r>
              <w:rPr/>
              <w:t>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__</w:t>
            </w:r>
            <w:r>
              <w:rPr/>
              <w:t>日前缴清所欠学费；由于未及时交清学费造成的相关后果，由学生本人负责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56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院系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此表院系备案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0:00Z</dcterms:created>
  <dc:creator>Administrators</dc:creator>
  <dc:description/>
  <cp:keywords/>
  <dc:language>en-US</dc:language>
  <cp:lastModifiedBy>jwcweb</cp:lastModifiedBy>
  <cp:lastPrinted>2009-06-11T11:41:00Z</cp:lastPrinted>
  <dcterms:modified xsi:type="dcterms:W3CDTF">2010-02-04T02:23:00Z</dcterms:modified>
  <cp:revision>7</cp:revision>
  <dc:subject/>
  <dc:title>黄山学院学生缓缴学费申请表</dc:title>
</cp:coreProperties>
</file>