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auto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auto" w:val="clear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auto" w:val="clear"/>
          <w:lang w:eastAsia="zh-CN"/>
        </w:rPr>
        <w:t>黄山学院学生分散实习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"/>
        <w:gridCol w:w="1115"/>
        <w:gridCol w:w="1034"/>
        <w:gridCol w:w="1308"/>
        <w:gridCol w:w="503"/>
        <w:gridCol w:w="1634"/>
        <w:gridCol w:w="2324"/>
      </w:tblGrid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院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班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姓名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性别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学生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学生家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及部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详细地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468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联系人及电话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43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起止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本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申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 xml:space="preserve">请   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我自愿申请到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shd w:fill="auto" w:val="clear"/>
              </w:rPr>
              <w:t xml:space="preserve">                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自主实习，我将严格遵守学校实习纪律，按学校和实习单位的要求完成实习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期间本人的人身财产安全完全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申请人                          年  月  日</w:t>
            </w:r>
          </w:p>
        </w:tc>
      </w:tr>
      <w:tr>
        <w:trPr>
          <w:trHeight w:val="403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家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意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 xml:space="preserve">见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我同意我的孩子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shd w:fill="auto" w:val="clear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申请到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shd w:fill="auto" w:val="clear"/>
              </w:rPr>
              <w:t xml:space="preserve">                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自主实习，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并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将督促我的孩子严格遵守学校的实习纪律，按学校和实习单位的要求完成实习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期间我的孩子的人身财产安全完全由本人和家庭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家长：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年  月  日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（家长身份证复印处）</w:t>
            </w:r>
          </w:p>
        </w:tc>
      </w:tr>
      <w:tr>
        <w:trPr>
          <w:trHeight w:val="233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 单位   意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我单位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同意接收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shd w:fill="auto" w:val="clear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同学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进行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实习。我单位为该生安排的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实习岗位是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shd w:fill="auto" w:val="clear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，指导老师（师傅）为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shd w:fill="auto" w:val="clear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，联系电话为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shd w:fill="auto" w:val="clear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。（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sz w:val="32"/>
                <w:szCs w:val="32"/>
                <w:shd w:fill="auto" w:val="clear"/>
              </w:rPr>
              <w:t>附上指导老师资质的相关材料复印件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单位领导签字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（公章）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年  月  日</w:t>
            </w:r>
          </w:p>
        </w:tc>
      </w:tr>
      <w:tr>
        <w:trPr>
          <w:trHeight w:val="105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院部   审批   意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签字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盖章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32"/>
                <w:szCs w:val="32"/>
                <w:shd w:fill="auto" w:val="cle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21"/>
          <w:szCs w:val="21"/>
          <w:shd w:fill="auto" w:val="cle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auto" w:val="clear"/>
        </w:rPr>
        <w:t>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auto" w:val="clear"/>
        </w:rPr>
        <w:t>: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auto" w:val="clear"/>
        </w:rPr>
        <w:t>本表原件由院部归档保管，学生本人、校外实习单位各持复印件一份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1"/>
          <w:szCs w:val="21"/>
          <w:shd w:fill="auto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2:00Z</dcterms:created>
  <dc:creator>黄山学院</dc:creator>
  <dc:description/>
  <dc:language>en-US</dc:language>
  <cp:lastModifiedBy>Administrator</cp:lastModifiedBy>
  <dcterms:modified xsi:type="dcterms:W3CDTF">2016-09-05T00:33:46Z</dcterms:modified>
  <cp:revision>2</cp:revision>
  <dc:subject/>
  <dc:title>黄山学院学生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