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11F2C"/>
          <w:sz w:val="32"/>
          <w:szCs w:val="32"/>
          <w:shd w:fill="FFFFFF" w:val="clear"/>
        </w:rPr>
        <w:t>经济管理学院关于规范会议制度的规定</w:t>
      </w:r>
    </w:p>
    <w:p>
      <w:pPr>
        <w:pStyle w:val="Normal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一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依据《黄山学院二级学院党政联席会议议事规则》 校党组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82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）号文、《中共黄山学院二级学院党组织会议议事规则（试行）》校党组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83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）号文文件精神，制定《经济管理学院关于规范会议制度的规定》</w:t>
      </w:r>
    </w:p>
    <w:p>
      <w:pPr>
        <w:pStyle w:val="Normal"/>
        <w:rPr/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二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完善学院会议制度总则：规范、效率与质量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三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学院会议类别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根据学校相关规定和学院工作实际需要分为三个类别：</w:t>
      </w:r>
    </w:p>
    <w:p>
      <w:pPr>
        <w:pStyle w:val="Normal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一）院务会议（班子例会）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1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通报前阶段工作进展，分析议决事项实施或落实情况；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动议相关事项形成议题提交党委会或党政联席会议；</w:t>
      </w:r>
    </w:p>
    <w:p>
      <w:pPr>
        <w:pStyle w:val="Normal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研究本周或近期主要工作安排；</w:t>
      </w:r>
    </w:p>
    <w:p>
      <w:pPr>
        <w:pStyle w:val="Normal"/>
        <w:rPr/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一般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周一次，至少两周一次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二）党政联席会议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 xml:space="preserve">1. 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确认党委会议研究提交的议案（一般由书记主持）；</w:t>
      </w:r>
    </w:p>
    <w:p>
      <w:pPr>
        <w:pStyle w:val="Normal"/>
        <w:rPr/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议决学院发展工作（一般由院长主持）；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形成会议纪要，院务公开（涉及不宜公开除外）；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一般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周一次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三）党委会议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1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议决学院“三重一大”问题</w:t>
      </w:r>
    </w:p>
    <w:p>
      <w:pPr>
        <w:pStyle w:val="Normal"/>
        <w:rPr/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议决学院党的建设工作；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研究学院工作中需要上会事宜；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一般每月一次；</w:t>
      </w:r>
    </w:p>
    <w:p>
      <w:pPr>
        <w:pStyle w:val="Normal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形成会议纪要，院务公开（涉及不宜公开除外）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四）参会人员构成与权限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一）党委会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1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党委委员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党的建设议题，党支部书记和团总支负责人列席，具有建议权，但无表决权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发展事务议题，党支部书记一般不列席，除非议案特别需要列席。但无表决权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同一会议议题安排中，党建议题排前议决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二）党政联席会议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1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学院班子成员（院领导）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根据议题需要可邀请涉及议题相关人员参加。列席会议者有建议权，但无表决权。</w:t>
      </w:r>
    </w:p>
    <w:p>
      <w:pPr>
        <w:pStyle w:val="Normal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办公室班主任（秘书）做好会议记录。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（三）院务会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仅限院班子成员，特别议题需要邀请院内外相关人员列席，需党政主要负责人同意。办公室班主任（秘书）做好会议记录。</w:t>
      </w:r>
    </w:p>
    <w:p>
      <w:pPr>
        <w:pStyle w:val="Normal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四．本规定经学院党委会议研究通过。</w:t>
      </w:r>
    </w:p>
    <w:p>
      <w:pPr>
        <w:pStyle w:val="Normal"/>
        <w:jc w:val="right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经济管理学院</w:t>
      </w:r>
    </w:p>
    <w:p>
      <w:pPr>
        <w:pStyle w:val="Normal"/>
        <w:jc w:val="right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0:00Z</dcterms:created>
  <dc:creator>admin</dc:creator>
  <dc:description/>
  <cp:keywords/>
  <dc:language>en-US</dc:language>
  <cp:lastModifiedBy>admin</cp:lastModifiedBy>
  <dcterms:modified xsi:type="dcterms:W3CDTF">2020-04-2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