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黄山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年校级优秀毕业生名单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样式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排列范例、纵向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  <w:lang w:eastAsia="zh-CN"/>
        </w:rPr>
        <w:t>经济管理</w:t>
      </w:r>
      <w:r>
        <w:rPr>
          <w:rFonts w:ascii="宋体" w:hAnsi="宋体" w:cs="宋体"/>
          <w:kern w:val="0"/>
          <w:sz w:val="30"/>
          <w:szCs w:val="30"/>
        </w:rPr>
        <w:t>学院，共   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经济管理</w:t>
      </w:r>
      <w:r>
        <w:rPr>
          <w:rFonts w:ascii="宋体" w:hAnsi="宋体" w:cs="宋体"/>
          <w:b/>
          <w:sz w:val="30"/>
          <w:szCs w:val="30"/>
        </w:rPr>
        <w:t>学院（   名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李华杰  </w:t>
      </w:r>
      <w:r>
        <w:rPr>
          <w:rFonts w:ascii="宋体" w:hAnsi="宋体" w:cs="宋体"/>
          <w:kern w:val="0"/>
          <w:sz w:val="24"/>
          <w:szCs w:val="24"/>
        </w:rPr>
        <w:t xml:space="preserve"> 郑志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张琳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马中文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张美纯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陈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李传真（女）江琼琼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吴思雨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李想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薛著文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曾夏娟（女）李紫璇（女）张明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史美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陈佳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柏董萍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邹晶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邓娆（女）庞慢慢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豆祥芬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钱佳敏（女）戎芳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常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付学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余露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顾惠琳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胡康蕾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胡会会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叶俊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许浩明      吴相茂      朱筱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余露露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万诗杰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王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尹温馨（女）陈姗姗（女）王家会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管新云（女）徐海灵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何红梅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张棋棋（女）杨梦瑶（女）马玉婉（女）王金娟（女）唐洪双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王梦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王婷婷（女）朱晓雨（女）洪叶（女）马靖贤（女）傅玉婷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许子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胡雨婕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于张侠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宋飞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黄竞赛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倪锦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李晴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姚娟（女）衡宇婷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朱玉玲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刘存蒙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女）胡凤霞（女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left="105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emtidy2">
    <w:name w:val="p0emtidy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USER</dc:creator>
  <dc:description/>
  <dc:language>en-US</dc:language>
  <cp:lastModifiedBy>璐璐</cp:lastModifiedBy>
  <dcterms:modified xsi:type="dcterms:W3CDTF">2021-04-13T14:3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EFA408F540199AF14722AA326A93</vt:lpwstr>
  </property>
  <property fmtid="{D5CDD505-2E9C-101B-9397-08002B2CF9AE}" pid="3" name="KSOProductBuildVer">
    <vt:lpwstr>2052-11.1.0.10463</vt:lpwstr>
  </property>
</Properties>
</file>