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44"/>
          <w:szCs w:val="44"/>
        </w:rPr>
        <w:t>电子商务专业培养方案（含教学计划）</w:t>
      </w:r>
    </w:p>
    <w:p>
      <w:pPr>
        <w:pStyle w:val="TextBodyIndent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科门类：</w:t>
      </w:r>
      <w:r>
        <w:rPr>
          <w:rFonts w:ascii="仿宋" w:hAnsi="仿宋" w:cs="仿宋" w:eastAsia="仿宋"/>
          <w:kern w:val="0"/>
          <w:sz w:val="28"/>
          <w:szCs w:val="28"/>
        </w:rPr>
        <w:t>经济学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专业代码：</w:t>
      </w:r>
      <w:r>
        <w:rPr>
          <w:rFonts w:eastAsia="仿宋" w:cs="仿宋" w:ascii="仿宋" w:hAnsi="仿宋"/>
          <w:kern w:val="0"/>
          <w:sz w:val="28"/>
          <w:szCs w:val="28"/>
        </w:rPr>
        <w:t>120801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制：四年    修业年限：</w:t>
      </w:r>
      <w:r>
        <w:rPr>
          <w:rFonts w:eastAsia="仿宋" w:cs="仿宋" w:ascii="仿宋" w:hAnsi="仿宋"/>
          <w:kern w:val="0"/>
          <w:sz w:val="28"/>
          <w:szCs w:val="28"/>
        </w:rPr>
        <w:t>3-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   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授予学位：经济学学士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毕业要求最低学分：</w:t>
      </w:r>
      <w:r>
        <w:rPr>
          <w:rFonts w:eastAsia="仿宋" w:cs="仿宋" w:ascii="仿宋" w:hAnsi="仿宋"/>
          <w:kern w:val="0"/>
          <w:sz w:val="28"/>
          <w:szCs w:val="28"/>
        </w:rPr>
        <w:t>161</w:t>
      </w:r>
      <w:r>
        <w:rPr>
          <w:rFonts w:ascii="仿宋" w:hAnsi="仿宋" w:cs="仿宋" w:eastAsia="仿宋"/>
          <w:kern w:val="0"/>
          <w:sz w:val="28"/>
          <w:szCs w:val="28"/>
        </w:rPr>
        <w:t>学分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干学科：经济学、管理学、计算机科学与技术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相近专业：市场营销、国际经济与贸易、工商管理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级学院负责人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赵士德 </w:t>
      </w:r>
      <w:r>
        <w:rPr>
          <w:rFonts w:ascii="仿宋" w:hAnsi="仿宋" w:cs="仿宋" w:eastAsia="仿宋"/>
          <w:b/>
          <w:kern w:val="0"/>
          <w:sz w:val="28"/>
          <w:szCs w:val="28"/>
        </w:rPr>
        <w:t>教务处负责人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：张小明 </w:t>
      </w:r>
      <w:r>
        <w:rPr>
          <w:rFonts w:ascii="仿宋" w:hAnsi="仿宋" w:cs="仿宋" w:eastAsia="仿宋"/>
          <w:b/>
          <w:kern w:val="0"/>
          <w:sz w:val="28"/>
          <w:szCs w:val="28"/>
        </w:rPr>
        <w:t>院长：</w:t>
      </w:r>
      <w:r>
        <w:rPr>
          <w:rFonts w:ascii="仿宋" w:hAnsi="仿宋" w:cs="仿宋" w:eastAsia="仿宋"/>
          <w:kern w:val="0"/>
          <w:sz w:val="28"/>
          <w:szCs w:val="28"/>
        </w:rPr>
        <w:t>李铁范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日期：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养目标与服务面向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培养目标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专业运用学校和学院“三全育人”综合改革成果，</w:t>
      </w:r>
      <w:r>
        <w:rPr>
          <w:rFonts w:ascii="仿宋" w:hAnsi="仿宋" w:cs="仿宋" w:eastAsia="仿宋"/>
          <w:sz w:val="32"/>
          <w:szCs w:val="32"/>
        </w:rPr>
        <w:t>以五大发展理念为引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落实立德树人根本任务，培养德智体美劳全面发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社会主义建设者和接班人；培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鲜明专业特质，掌握经济学、管理学和信息科学等学科理论知识，具备电子商务理论基础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能，具备互联网商务应用技能，能够从事电子商务的策划与支持、运营与服务以及电子商务系统的分析、设计、实施和管理，具有创新意识和创业精神的高素质应用型专门人才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服务面向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生可在企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是中小企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事电子商务运营与管理、电商系统开发与运维等工作，也可在政府或行业从事电子商务的规划、管理与策划等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养要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适应上述培养目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服务面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电子商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学生应具备较为完善的知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结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结构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素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结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素质结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思想道德素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定正确的政治方向，具有较强的社会责任感和良好的职业道德，爱岗、敬业，具有高尚的人格品德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科学文化素质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备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好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文素养、科学素养和职业素养；具备较高的网络文明素养、电子商务诚信与信用素养、信息安全与保密素养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身体心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素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良好的生活习惯、健康的体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良好的人际沟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素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团队合作精神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创新创业素质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良好的创新精神与创业意识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知识结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识融合知识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人文科学知识、社会科学知识、数学基础知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科学与工程技术的基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沿知识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专业基础知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现代管理、网络经济和信息技术相关的基本理论和专业知识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业理论知识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电子商务专业理论与方法，能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论与实践紧密结合，解决实际问题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业前沿知识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注快速发展的电子商务新兴产业动态，注重产业技术创新和商业模式创新，并及时掌握相应的理论与技术知识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能力结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业学习能力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终身学习的习惯和自主学习的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备独立获取本专业及相关知识的学习能力，能将所获取的知识与实践融会贯通，并灵活应用于电子商务实务的技能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决策支持能力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良好的电子商务系统开发能力和基于数据的决策支持能力；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组织沟通能力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备语言文字准确表达的能力，并有良好的外语听、说、读、写能力；具备批判与独立思考、独立工作、团队合作、组织管理的能力；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创新创业能力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发现、分析和解决问题的综合能力，初步具备利用创造性思维的方法开展科学研究的能力，以及基于多学科知识融合运用的创意、创新和创业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论教学体系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核心课程：电子商务专业导论、管理学原理、电子商务概论、电子商务安全、电子支付、网络营销、电子商务系统设计与分析、电子商务法律与法规、网络技术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论教学体系示意图见附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附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践教学体系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专业实践环节：程序设计基础实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据库管理实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电子商务数据分析、网店开设、店铺装修实训、摄影实训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P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软件实训、跨境电子商务实训、网络营销实训、美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美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美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网页设计与制作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SPS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统计软件分析及应用、选品、会计与纳税真账实操、学科竞赛项目实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践教学体系示意图见附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附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知识、能力、素质要素及实现矩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210"/>
        <w:gridCol w:w="4238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培养要求及知识、能力、素质要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实现方式（课程）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素质结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思想道德素质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坚定正确的政治方向，具有较强的社会责任感和良好的职业道德，爱岗、敬业，具有高尚的人格品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思想道德与法治、马克思主义基本原理、中国近现代史纲要、毛泽东思想和中国特色社会主义理论体系概论、习近平新时代中国特色社会主义思想概论、社会主义发展史、形势与政策、职业生涯与发展规划、大学生就业指导、入学教育、毕业教育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专业课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科学文化素质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具备较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好的</w:t>
            </w:r>
            <w:r>
              <w:rPr>
                <w:rFonts w:ascii="楷体" w:hAnsi="楷体" w:cs="楷体" w:eastAsia="楷体"/>
                <w:kern w:val="0"/>
                <w:szCs w:val="21"/>
              </w:rPr>
              <w:t>人文素养、科学素养和职业素养；具备较高的网络文明素养、电子商务诚信与信用素养、信息安全与保密素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国学与人生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徽文化专题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人文社科基础课程组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电子商务法律与法规、客户管理（互联网</w:t>
            </w: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创新创业方向）、电子商务安全、商务礼仪与谈判（商务运营方向）、毕业教育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专业课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身体心理</w:t>
            </w:r>
            <w:r>
              <w:rPr>
                <w:rFonts w:ascii="楷体" w:hAnsi="楷体" w:cs="楷体" w:eastAsia="楷体"/>
                <w:kern w:val="0"/>
                <w:szCs w:val="21"/>
              </w:rPr>
              <w:t>素质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具有良好的生活习惯、健康的体魄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具备</w:t>
            </w:r>
            <w:r>
              <w:rPr>
                <w:rFonts w:ascii="楷体" w:hAnsi="楷体" w:cs="楷体" w:eastAsia="楷体"/>
                <w:kern w:val="0"/>
                <w:szCs w:val="21"/>
              </w:rPr>
              <w:t>良好的人际沟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素养</w:t>
            </w:r>
            <w:r>
              <w:rPr>
                <w:rFonts w:ascii="楷体" w:hAnsi="楷体" w:cs="楷体" w:eastAsia="楷体"/>
                <w:kern w:val="0"/>
                <w:szCs w:val="21"/>
              </w:rPr>
              <w:t>和团队合作精神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军事理论、军事技能训练、大学生心理健康教育、大学体育、劳动教育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学科竞赛项目实践、第二课堂、消费者行为学（商务运营方向）、社交化电子商务（商务运营方向）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客户关系管理（商务运营方向）、虚拟商业社会综合实训（商务运营方向）、商务礼仪与谈判（商务运营方向）、客户管理（互联网</w:t>
            </w: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创新创业方向）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专业课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创新创业素质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具有良好的创新精神与创业意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创新创意创造方法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业基础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系统设计与分析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学科竞赛项目实践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课程组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毕业论文（设计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第二课堂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软文写作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与创业管理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专业课程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知识结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通识融合知识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掌握人文科学知识、社会科学知识、数学基础知识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自然科学与工程技术的基础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kern w:val="0"/>
                <w:szCs w:val="21"/>
              </w:rPr>
              <w:t>前沿知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高等数学</w:t>
            </w:r>
            <w:r>
              <w:rPr>
                <w:rFonts w:eastAsia="楷体" w:cs="楷体" w:ascii="楷体" w:hAnsi="楷体"/>
                <w:kern w:val="0"/>
                <w:szCs w:val="21"/>
              </w:rPr>
              <w:t>C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国学与人生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徽文化专题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线性代数</w:t>
            </w:r>
            <w:r>
              <w:rPr>
                <w:rFonts w:eastAsia="楷体" w:cs="楷体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美育类课程组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人文社科基础课程组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概率论与数理统计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前沿专题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商务礼仪与谈判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通识课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专业基础知识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掌握现代管理、网络经济和信息技术相关的基本理论和专业知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信息技术基础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微观经济学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会计学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宏观经济学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程序设计基础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数</w:t>
            </w:r>
            <w:r>
              <w:rPr>
                <w:rFonts w:ascii="楷体" w:hAnsi="楷体" w:cs="楷体" w:eastAsia="楷体"/>
                <w:kern w:val="0"/>
                <w:szCs w:val="21"/>
              </w:rPr>
              <w:t>据库管理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专业理论知识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掌握电子商务专业理论与方法，能够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将</w:t>
            </w:r>
            <w:r>
              <w:rPr>
                <w:rFonts w:ascii="楷体" w:hAnsi="楷体" w:cs="楷体" w:eastAsia="楷体"/>
                <w:kern w:val="0"/>
                <w:szCs w:val="21"/>
              </w:rPr>
              <w:t>理论与实践紧密结合，解决实际问题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电子商务专业导论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管理学原理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概论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系统设计与分析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跨境电子商务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网络营销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客户关系管理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供应链与物流管理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网络技术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支付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电子商务法律与法规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安全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毕业论文（设计）、毕业实习、项目管理、网站建设与管理、美工、网页设计与制作、高级程序设计、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商务英语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摄影基础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消费者行为学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跨境电子商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务、社交化电子商务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电商数据采集技术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SPSS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统计软件分析及应用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软文写作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企业资源计划</w:t>
            </w:r>
            <w:r>
              <w:rPr>
                <w:rFonts w:ascii="楷体" w:hAnsi="楷体" w:cs="楷体" w:eastAsia="楷体"/>
                <w:kern w:val="0"/>
                <w:szCs w:val="21"/>
              </w:rPr>
              <w:t>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网络零售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大数据分析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客户关系管理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供应链与物流管理、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photoshop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实践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电子商务数据分析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图案与色彩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网店开设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选品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国际市场营销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会计与纳税真账实操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客户管理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跨境电子商务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网络品牌管理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国际结算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、网络营销与推广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专业课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专业前沿知识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关注快速发展的电子商务新兴产业动态，注重产业技术创新和商业模式创新，并及时掌握相应的理论与技术知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电子商务前沿专题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与创业管理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系统设计与分析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课程组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意创造方法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物联网技术、移动开发技术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能力结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专业学习能力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具有终身学习的习惯和自主学习的能力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楷体" w:hAnsi="楷体" w:cs="楷体" w:eastAsia="楷体"/>
                <w:kern w:val="0"/>
                <w:szCs w:val="21"/>
              </w:rPr>
              <w:t>具备独立获取本专业及相关知识的学习能力，能将所获取的知识与实践融会贯通，并灵活应用于电子商务实务的技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入学教育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职业生涯与发展规划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专业认知实习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劳动教育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毕业论文（设计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国学与人生、大学生就业指导、毕业教育、第二课堂、毕业实习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商数据采集技术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大数据分析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前沿专题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数据分析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与创业管理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通识课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决策支持能力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具有良好的电子商务系统开发能力和基于数据的决策支持能力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信息技术基础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程序设计基础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数据库管理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高级程序设计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系统设计与分析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毕业论文（设计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毕业实习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数据采集技术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大数据分析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会计与纳税真账实操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电子商务数据分析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专业课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组织沟通能力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具备语言文字准确表达的能力，并有良好的外语听、说、读、写能力；具备批判与独立思考、独立工作、团队合作、组织管理的能力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大学英语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商务英语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大学体育、管理学原理、军事理论、军事技能训练、劳动教育、虚拟商业社会综合实训（商务运营方向）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软文写作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专业见习（互联网</w:t>
            </w: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创新创业方向）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网络品牌管理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专业课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要求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创新创业能力。</w:t>
            </w:r>
            <w:r>
              <w:rPr>
                <w:rFonts w:ascii="楷体" w:hAnsi="楷体" w:cs="楷体" w:eastAsia="楷体"/>
                <w:kern w:val="0"/>
                <w:szCs w:val="21"/>
              </w:rPr>
              <w:t>具有发现、分析和解决问题的综合能力，初步具备利用创造性思维的方法开展科学研究的能力，以及基于多学科知识融合运用的创意、创新和创业能力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创新创意创造方法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毕业论文（设计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美工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网页设计与制作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业基础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网络营销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电子商务系统设计与分析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跨境电子商务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课程组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软文写作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企业资源计划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ERP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网络零售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客户关系管理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摄影基础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消费者行为学（商务运营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摄影实训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图案与色彩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kern w:val="0"/>
                <w:szCs w:val="21"/>
              </w:rPr>
              <w:t>PR</w:t>
            </w:r>
            <w:r>
              <w:rPr>
                <w:rFonts w:ascii="楷体" w:hAnsi="楷体" w:cs="楷体" w:eastAsia="楷体"/>
                <w:kern w:val="0"/>
                <w:szCs w:val="21"/>
              </w:rPr>
              <w:t>软件实训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网络品牌管理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选品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国际市场营销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</w:rPr>
              <w:t>客户管理（互联网</w:t>
            </w:r>
            <w:r>
              <w:rPr>
                <w:rFonts w:eastAsia="楷体" w:cs="楷体" w:ascii="楷体" w:hAnsi="楷体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kern w:val="0"/>
                <w:szCs w:val="21"/>
              </w:rPr>
              <w:t>创新创业方向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其它专业课程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、学分分配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商务运营方向学时、学分分配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1717"/>
        <w:gridCol w:w="975"/>
        <w:gridCol w:w="1020"/>
        <w:gridCol w:w="1020"/>
        <w:gridCol w:w="1024"/>
        <w:gridCol w:w="101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课程体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课程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课程</w:t>
            </w:r>
          </w:p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比例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比例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理论教学体系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通识教育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7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9.50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8.839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限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6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.7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.925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任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.4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.617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科教育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0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2.73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3.410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教育课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核心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3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8.3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8.831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方向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选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9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8.01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5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0.769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拓展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选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9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5.59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8.177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践教学体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通识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.4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科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0.93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.472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6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9.93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选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.24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.960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第二课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8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.96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61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00.0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4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00.000 </w:t>
            </w:r>
          </w:p>
        </w:tc>
      </w:tr>
      <w:tr>
        <w:trPr>
          <w:trHeight w:val="45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理论教学体系中的实践环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9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4.22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1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1.128 </w:t>
            </w:r>
          </w:p>
        </w:tc>
      </w:tr>
      <w:tr>
        <w:trPr>
          <w:trHeight w:val="45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践教学体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1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9.56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.434 </w:t>
            </w:r>
          </w:p>
        </w:tc>
      </w:tr>
      <w:tr>
        <w:trPr>
          <w:trHeight w:val="45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践教学环节学分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70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3.78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1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4.562 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互联网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创新创业方向学时、学分分配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1717"/>
        <w:gridCol w:w="975"/>
        <w:gridCol w:w="1020"/>
        <w:gridCol w:w="1020"/>
        <w:gridCol w:w="1024"/>
        <w:gridCol w:w="101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程体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程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程</w:t>
            </w:r>
          </w:p>
          <w:p>
            <w:pPr>
              <w:pStyle w:val="Style18"/>
              <w:suppressAutoHyphens w:val="tru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比例</w:t>
            </w:r>
            <w:r>
              <w:rPr>
                <w:rFonts w:eastAsia="楷体" w:cs="楷体" w:ascii="楷体" w:hAnsi="楷体"/>
                <w:kern w:val="0"/>
                <w:szCs w:val="21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比例</w:t>
            </w:r>
            <w:r>
              <w:rPr>
                <w:rFonts w:eastAsia="楷体" w:cs="楷体" w:ascii="楷体" w:hAnsi="楷体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理论教学体系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通识教育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7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9.50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8.776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限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6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.7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.918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任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.4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.612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科教育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0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2.73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3.388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教育课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核心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3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8.3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8.816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方向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选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5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5.52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7.959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拓展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选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9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5.59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8.163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践教学体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通识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.4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科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0.93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.469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6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9.93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选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6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.7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.899 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第二课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8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.96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61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00.0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100.000 </w:t>
            </w:r>
          </w:p>
        </w:tc>
      </w:tr>
      <w:tr>
        <w:trPr>
          <w:trHeight w:val="45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理论教学体系中的实践环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7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3.29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9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9.918 </w:t>
            </w:r>
          </w:p>
        </w:tc>
      </w:tr>
      <w:tr>
        <w:trPr>
          <w:trHeight w:val="45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践教学体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35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22.0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6.367 </w:t>
            </w:r>
          </w:p>
        </w:tc>
      </w:tr>
      <w:tr>
        <w:trPr>
          <w:trHeight w:val="45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践教学环节学分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73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5.34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1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46.285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课堂实践教学环节</w:t>
      </w:r>
    </w:p>
    <w:tbl>
      <w:tblPr>
        <w:tblW w:w="8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864"/>
      </w:tblGrid>
      <w:tr>
        <w:trPr>
          <w:trHeight w:val="60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完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按照《黄山学院“第二课堂成绩单”制度实施办法（试行）》执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计划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附图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：理论教学体系鱼骨图（商务运营方向）</w:t>
      </w:r>
    </w:p>
    <w:p>
      <w:pPr>
        <w:pStyle w:val="Normal"/>
        <w:spacing w:lineRule="exact" w:line="360"/>
        <w:rPr>
          <w:rFonts w:ascii="楷体" w:hAnsi="楷体" w:eastAsia="方正仿宋_GBK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" w:cs="楷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69545</wp:posOffset>
                </wp:positionV>
                <wp:extent cx="11277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1.35pt;mso-wrap-distance-left:9.05pt;mso-wrap-distance-right:9.05pt;mso-wrap-distance-top:0pt;mso-wrap-distance-bottom:0pt;margin-top:13.3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0325</wp:posOffset>
                </wp:positionH>
                <wp:positionV relativeFrom="paragraph">
                  <wp:posOffset>213995</wp:posOffset>
                </wp:positionV>
                <wp:extent cx="113474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创意创造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1.35pt;mso-wrap-distance-left:9.05pt;mso-wrap-distance-right:9.05pt;mso-wrap-distance-top:0pt;mso-wrap-distance-bottom:0pt;margin-top:16.8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创新创意创造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4270</wp:posOffset>
                </wp:positionH>
                <wp:positionV relativeFrom="paragraph">
                  <wp:posOffset>186055</wp:posOffset>
                </wp:positionV>
                <wp:extent cx="87757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宏观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1.35pt;mso-wrap-distance-left:9.05pt;mso-wrap-distance-right:9.05pt;mso-wrap-distance-top:0pt;mso-wrap-distance-bottom:0pt;margin-top:14.6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宏观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205740</wp:posOffset>
                </wp:positionV>
                <wp:extent cx="877570" cy="2711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观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1.35pt;mso-wrap-distance-left:9.05pt;mso-wrap-distance-right:9.05pt;mso-wrap-distance-top:0pt;mso-wrap-distance-bottom:0pt;margin-top:16.2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微观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6675</wp:posOffset>
                </wp:positionH>
                <wp:positionV relativeFrom="paragraph">
                  <wp:posOffset>11430</wp:posOffset>
                </wp:positionV>
                <wp:extent cx="112585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创业课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1.35pt;mso-wrap-distance-left:9.05pt;mso-wrap-distance-right:9.05pt;mso-wrap-distance-top:0pt;mso-wrap-distance-bottom:0pt;margin-top:0.9pt;mso-position-vertical-relative:text;margin-left:5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创新创业课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119380</wp:posOffset>
                </wp:positionV>
                <wp:extent cx="552450" cy="635"/>
                <wp:effectExtent l="635" t="38100" r="635" b="38100"/>
                <wp:wrapNone/>
                <wp:docPr id="6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9.4pt" to="290.45pt,9.4pt" ID="直线 350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7560</wp:posOffset>
                </wp:positionH>
                <wp:positionV relativeFrom="paragraph">
                  <wp:posOffset>173355</wp:posOffset>
                </wp:positionV>
                <wp:extent cx="552450" cy="635"/>
                <wp:effectExtent l="0" t="38100" r="635" b="38100"/>
                <wp:wrapNone/>
                <wp:docPr id="7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3.65pt" to="506.25pt,13.65pt" ID="直线 359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9690</wp:posOffset>
                </wp:positionH>
                <wp:positionV relativeFrom="paragraph">
                  <wp:posOffset>31115</wp:posOffset>
                </wp:positionV>
                <wp:extent cx="1134745" cy="271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电子商务前沿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1.35pt;mso-wrap-distance-left:9.05pt;mso-wrap-distance-right:9.05pt;mso-wrap-distance-top:0pt;mso-wrap-distance-bottom:0pt;margin-top:2.45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电子商务前沿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3160</wp:posOffset>
                </wp:positionH>
                <wp:positionV relativeFrom="paragraph">
                  <wp:posOffset>-3175</wp:posOffset>
                </wp:positionV>
                <wp:extent cx="868680" cy="271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会计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1.35pt;mso-wrap-distance-left:9.05pt;mso-wrap-distance-right:9.05pt;mso-wrap-distance-top:0pt;mso-wrap-distance-bottom:0pt;margin-top:-0.2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会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6040</wp:posOffset>
                </wp:positionH>
                <wp:positionV relativeFrom="paragraph">
                  <wp:posOffset>53975</wp:posOffset>
                </wp:positionV>
                <wp:extent cx="1134745" cy="2711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大数据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1.35pt;mso-wrap-distance-left:9.05pt;mso-wrap-distance-right:9.05pt;mso-wrap-distance-top:0pt;mso-wrap-distance-bottom:0pt;margin-top:4.25pt;mso-position-vertical-relative:text;margin-left:50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大数据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4605</wp:posOffset>
                </wp:positionV>
                <wp:extent cx="8775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1.35pt;mso-wrap-distance-left:9.05pt;mso-wrap-distance-right:9.05pt;mso-wrap-distance-top:0pt;mso-wrap-distance-bottom:0pt;margin-top:1.1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1595</wp:posOffset>
                </wp:positionH>
                <wp:positionV relativeFrom="paragraph">
                  <wp:posOffset>73025</wp:posOffset>
                </wp:positionV>
                <wp:extent cx="1134745" cy="271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软文写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1.35pt;mso-wrap-distance-left:9.05pt;mso-wrap-distance-right:9.05pt;mso-wrap-distance-top:0pt;mso-wrap-distance-bottom:0pt;margin-top:5.75pt;mso-position-vertical-relative:text;margin-left:5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软文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33655</wp:posOffset>
                </wp:positionV>
                <wp:extent cx="877570" cy="2711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1.35pt;mso-wrap-distance-left:9.05pt;mso-wrap-distance-right:9.05pt;mso-wrap-distance-top:0pt;mso-wrap-distance-bottom:0pt;margin-top:2.6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6040</wp:posOffset>
                </wp:positionH>
                <wp:positionV relativeFrom="paragraph">
                  <wp:posOffset>98425</wp:posOffset>
                </wp:positionV>
                <wp:extent cx="150050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系统设计与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1.35pt;mso-wrap-distance-left:9.05pt;mso-wrap-distance-right:9.05pt;mso-wrap-distance-top:0pt;mso-wrap-distance-bottom:0pt;margin-top:7.75pt;mso-position-vertical-relative:text;margin-left:50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电子商务系统设计与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3110</wp:posOffset>
                </wp:positionH>
                <wp:positionV relativeFrom="paragraph">
                  <wp:posOffset>107315</wp:posOffset>
                </wp:positionV>
                <wp:extent cx="972820" cy="2711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1.35pt;mso-wrap-distance-left:9.05pt;mso-wrap-distance-right:9.05pt;mso-wrap-distance-top:0pt;mso-wrap-distance-bottom:0pt;margin-top:8.4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程序设计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265</wp:posOffset>
                </wp:positionH>
                <wp:positionV relativeFrom="paragraph">
                  <wp:posOffset>91440</wp:posOffset>
                </wp:positionV>
                <wp:extent cx="963930" cy="2711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消费者行为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1.35pt;mso-wrap-distance-left:9.05pt;mso-wrap-distance-right:9.05pt;mso-wrap-distance-top:0pt;mso-wrap-distance-bottom:0pt;margin-top:7.2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消费者行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935</wp:posOffset>
                </wp:positionH>
                <wp:positionV relativeFrom="paragraph">
                  <wp:posOffset>128270</wp:posOffset>
                </wp:positionV>
                <wp:extent cx="981710" cy="2711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1.35pt;mso-wrap-distance-left:9.05pt;mso-wrap-distance-right:9.05pt;mso-wrap-distance-top:0pt;mso-wrap-distance-bottom:0pt;margin-top:10.1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电子商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1615</wp:posOffset>
                </wp:positionH>
                <wp:positionV relativeFrom="paragraph">
                  <wp:posOffset>117475</wp:posOffset>
                </wp:positionV>
                <wp:extent cx="955040" cy="2711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境电子商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1.35pt;mso-wrap-distance-left:9.05pt;mso-wrap-distance-right:9.05pt;mso-wrap-distance-top:0pt;mso-wrap-distance-bottom:0pt;margin-top:9.2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跨境电子商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110</wp:posOffset>
                </wp:positionH>
                <wp:positionV relativeFrom="paragraph">
                  <wp:posOffset>144780</wp:posOffset>
                </wp:positionV>
                <wp:extent cx="973455" cy="2711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库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1.35pt;mso-wrap-distance-left:9.05pt;mso-wrap-distance-right:9.05pt;mso-wrap-distance-top:0pt;mso-wrap-distance-bottom:0pt;margin-top:1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数据库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4630</wp:posOffset>
                </wp:positionH>
                <wp:positionV relativeFrom="paragraph">
                  <wp:posOffset>137160</wp:posOffset>
                </wp:positionV>
                <wp:extent cx="963930" cy="2711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零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1.35pt;mso-wrap-distance-left:9.05pt;mso-wrap-distance-right:9.05pt;mso-wrap-distance-top:0pt;mso-wrap-distance-bottom:0pt;margin-top:10.8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零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6245</wp:posOffset>
                </wp:positionH>
                <wp:positionV relativeFrom="paragraph">
                  <wp:posOffset>49530</wp:posOffset>
                </wp:positionV>
                <wp:extent cx="327025" cy="8255"/>
                <wp:effectExtent l="0" t="36195" r="635" b="32385"/>
                <wp:wrapNone/>
                <wp:docPr id="21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8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9pt" to="260.05pt,4.5pt" ID="直线 367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2975</wp:posOffset>
                </wp:positionH>
                <wp:positionV relativeFrom="paragraph">
                  <wp:posOffset>41910</wp:posOffset>
                </wp:positionV>
                <wp:extent cx="552450" cy="635"/>
                <wp:effectExtent l="635" t="38100" r="635" b="38100"/>
                <wp:wrapNone/>
                <wp:docPr id="22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3pt" to="417.7pt,3.3pt" ID="直线 37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935</wp:posOffset>
                </wp:positionH>
                <wp:positionV relativeFrom="paragraph">
                  <wp:posOffset>161925</wp:posOffset>
                </wp:positionV>
                <wp:extent cx="982345" cy="2711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学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1.35pt;mso-wrap-distance-left:9.05pt;mso-wrap-distance-right:9.05pt;mso-wrap-distance-top:0pt;mso-wrap-distance-bottom:0pt;margin-top:12.7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管理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0980</wp:posOffset>
                </wp:positionH>
                <wp:positionV relativeFrom="paragraph">
                  <wp:posOffset>156845</wp:posOffset>
                </wp:positionV>
                <wp:extent cx="1089025" cy="2711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交化电子商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1.35pt;mso-wrap-distance-left:9.05pt;mso-wrap-distance-right:9.05pt;mso-wrap-distance-top:0pt;mso-wrap-distance-bottom:0pt;margin-top:12.3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社交化电子商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8705</wp:posOffset>
                </wp:positionH>
                <wp:positionV relativeFrom="paragraph">
                  <wp:posOffset>119380</wp:posOffset>
                </wp:positionV>
                <wp:extent cx="1146175" cy="2711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高级程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1.35pt;mso-wrap-distance-left:9.05pt;mso-wrap-distance-right:9.05pt;mso-wrap-distance-top:0pt;mso-wrap-distance-bottom:0pt;margin-top:9.4pt;mso-position-vertical-relative:text;margin-left:5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高级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760</wp:posOffset>
                </wp:positionH>
                <wp:positionV relativeFrom="paragraph">
                  <wp:posOffset>183515</wp:posOffset>
                </wp:positionV>
                <wp:extent cx="983615" cy="2711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1.35pt;mso-wrap-distance-left:9.05pt;mso-wrap-distance-right:9.05pt;mso-wrap-distance-top:0pt;mso-wrap-distance-bottom:0pt;margin-top:14.4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075</wp:posOffset>
                </wp:positionH>
                <wp:positionV relativeFrom="paragraph">
                  <wp:posOffset>175895</wp:posOffset>
                </wp:positionV>
                <wp:extent cx="1099185" cy="2711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企业资源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35pt;mso-wrap-distance-left:9.05pt;mso-wrap-distance-right:9.05pt;mso-wrap-distance-top:0pt;mso-wrap-distance-bottom:0pt;margin-top:13.8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企业资源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1880</wp:posOffset>
                </wp:positionH>
                <wp:positionV relativeFrom="paragraph">
                  <wp:posOffset>130810</wp:posOffset>
                </wp:positionV>
                <wp:extent cx="1146175" cy="27114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页设计与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1.35pt;mso-wrap-distance-left:9.05pt;mso-wrap-distance-right:9.05pt;mso-wrap-distance-top:0pt;mso-wrap-distance-bottom:0pt;margin-top:10.3pt;mso-position-vertical-relative:text;margin-left:5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页设计与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9590</wp:posOffset>
                </wp:positionH>
                <wp:positionV relativeFrom="paragraph">
                  <wp:posOffset>71120</wp:posOffset>
                </wp:positionV>
                <wp:extent cx="552450" cy="635"/>
                <wp:effectExtent l="0" t="38100" r="635" b="38100"/>
                <wp:wrapNone/>
                <wp:docPr id="29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5.6pt" to="585.15pt,5.6pt" ID="直线 38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2475</wp:posOffset>
                </wp:positionH>
                <wp:positionV relativeFrom="paragraph">
                  <wp:posOffset>210820</wp:posOffset>
                </wp:positionV>
                <wp:extent cx="973455" cy="27114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1.35pt;mso-wrap-distance-left:9.05pt;mso-wrap-distance-right:9.05pt;mso-wrap-distance-top:0pt;mso-wrap-distance-bottom:0pt;margin-top:16.6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3995</wp:posOffset>
                </wp:positionH>
                <wp:positionV relativeFrom="paragraph">
                  <wp:posOffset>194945</wp:posOffset>
                </wp:positionV>
                <wp:extent cx="1099185" cy="27114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客户关系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35pt;mso-wrap-distance-left:9.05pt;mso-wrap-distance-right:9.05pt;mso-wrap-distance-top:0pt;mso-wrap-distance-bottom:0pt;margin-top:15.3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客户关系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6960</wp:posOffset>
                </wp:positionH>
                <wp:positionV relativeFrom="paragraph">
                  <wp:posOffset>147320</wp:posOffset>
                </wp:positionV>
                <wp:extent cx="1134745" cy="2711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工类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1.35pt;mso-wrap-distance-left:9.05pt;mso-wrap-distance-right:9.05pt;mso-wrap-distance-top:0pt;mso-wrap-distance-bottom:0pt;margin-top:11.6pt;mso-position-vertical-relative:text;margin-left:5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美工类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3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198000"/>
                            <a:ext cx="1093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学科基础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2949120"/>
                            <a:ext cx="48384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电子商务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42200"/>
                            <a:ext cx="1004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2920" y="3467880"/>
                            <a:ext cx="2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389880"/>
                            <a:ext cx="1009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军体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88956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信息素养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637560"/>
                            <a:ext cx="101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外语类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3616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成长规划类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38564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劳动教育类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311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8745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251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创新创业素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76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基础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1144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方向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拓展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126520"/>
                            <a:ext cx="84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徽文化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11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直线 12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4,980" to="2263,3814" ID="直线 1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14" fillcolor="white" stroked="t" o:allowincell="f" style="position:absolute;left:8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15" fillcolor="white" stroked="t" o:allowincell="f" style="position:absolute;left:4246;top:312;width:1721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学科基础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898,966" to="6517,3800" ID="直线 1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直线 1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18" fillcolor="white" stroked="t" o:allowincell="f" style="position:absolute;left:1080;top:673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直线 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6;top:4644;width:761;height:1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电子商务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24;width:158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6,5461" to="3204,5461" ID="直线 2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614;width:158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军体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1401;width:158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信息素养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5;top:1004;width:159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外语类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1789;width:158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成长规划类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5;top:2182;width:158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劳动教育类课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569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2952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直线 5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54" fillcolor="white" stroked="t" o:allowincell="f" style="position:absolute;left:8100;top:312;width:1970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创新创业素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05,3899" to="5724,6733" ID="直线 5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56" fillcolor="white" stroked="t" o:allowincell="f" style="position:absolute;left:3205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基础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6947,3899" to="8566,6733" ID="直线 5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0" fillcolor="white" stroked="t" o:allowincell="f" style="position:absolute;left:6047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方向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直线 9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96" fillcolor="white" stroked="t" o:allowincell="f" style="position:absolute;left:972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拓展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2287;top:3349;width:133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徽文化专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附图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：实践教学体系鱼骨图（商务运营方向）</w:t>
      </w:r>
    </w:p>
    <w:p>
      <w:pPr>
        <w:pStyle w:val="Normal"/>
        <w:spacing w:lineRule="exact" w:line="360"/>
        <w:rPr>
          <w:rFonts w:ascii="楷体" w:hAnsi="楷体" w:eastAsia="方正仿宋_GBK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" w:cs="楷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0170</wp:posOffset>
                </wp:positionH>
                <wp:positionV relativeFrom="paragraph">
                  <wp:posOffset>6350</wp:posOffset>
                </wp:positionV>
                <wp:extent cx="1136650" cy="27114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科竞赛项目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1.35pt;mso-wrap-distance-left:9.05pt;mso-wrap-distance-right:9.05pt;mso-wrap-distance-top:0pt;mso-wrap-distance-bottom:0pt;margin-top:0.5pt;mso-position-vertical-relative:text;margin-left:50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学科竞赛项目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9350</wp:posOffset>
                </wp:positionH>
                <wp:positionV relativeFrom="paragraph">
                  <wp:posOffset>172720</wp:posOffset>
                </wp:positionV>
                <wp:extent cx="1136015" cy="27114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基础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1.35pt;mso-wrap-distance-left:9.05pt;mso-wrap-distance-right:9.05pt;mso-wrap-distance-top:0pt;mso-wrap-distance-bottom:0pt;margin-top:13.6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程序设计基础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6995</wp:posOffset>
                </wp:positionH>
                <wp:positionV relativeFrom="paragraph">
                  <wp:posOffset>24130</wp:posOffset>
                </wp:positionV>
                <wp:extent cx="1137920" cy="27114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业基础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1.35pt;mso-wrap-distance-left:9.05pt;mso-wrap-distance-right:9.05pt;mso-wrap-distance-top:0pt;mso-wrap-distance-bottom:0pt;margin-top:1.9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创业基础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8715</wp:posOffset>
                </wp:positionH>
                <wp:positionV relativeFrom="paragraph">
                  <wp:posOffset>187325</wp:posOffset>
                </wp:positionV>
                <wp:extent cx="1136015" cy="27114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库管理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1.35pt;mso-wrap-distance-left:9.05pt;mso-wrap-distance-right:9.05pt;mso-wrap-distance-top:0pt;mso-wrap-distance-bottom:0pt;margin-top:14.7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数据库管理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9535</wp:posOffset>
                </wp:positionH>
                <wp:positionV relativeFrom="paragraph">
                  <wp:posOffset>42545</wp:posOffset>
                </wp:positionV>
                <wp:extent cx="1138555" cy="27114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创业模拟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1.35pt;mso-wrap-distance-left:9.05pt;mso-wrap-distance-right:9.05pt;mso-wrap-distance-top:0pt;mso-wrap-distance-bottom:0pt;margin-top:3.35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创业模拟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4905</wp:posOffset>
                </wp:positionH>
                <wp:positionV relativeFrom="paragraph">
                  <wp:posOffset>205740</wp:posOffset>
                </wp:positionV>
                <wp:extent cx="1136015" cy="2711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学原理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1.35pt;mso-wrap-distance-left:9.05pt;mso-wrap-distance-right:9.05pt;mso-wrap-distance-top:0pt;mso-wrap-distance-bottom:0pt;margin-top:16.2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管理学原理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4365</wp:posOffset>
                </wp:positionH>
                <wp:positionV relativeFrom="paragraph">
                  <wp:posOffset>104775</wp:posOffset>
                </wp:positionV>
                <wp:extent cx="525780" cy="635"/>
                <wp:effectExtent l="0" t="38100" r="635" b="38100"/>
                <wp:wrapNone/>
                <wp:docPr id="40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8.25pt" to="291.3pt,8.25pt" ID="直线 399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45885</wp:posOffset>
                </wp:positionH>
                <wp:positionV relativeFrom="paragraph">
                  <wp:posOffset>65405</wp:posOffset>
                </wp:positionV>
                <wp:extent cx="1129030" cy="2711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大数据分析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1.35pt;mso-wrap-distance-left:9.05pt;mso-wrap-distance-right:9.05pt;mso-wrap-distance-top:0pt;mso-wrap-distance-bottom:0pt;margin-top:5.15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大数据分析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136015" cy="2711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技术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1.35pt;mso-wrap-distance-left:9.05pt;mso-wrap-distance-right:9.05pt;mso-wrap-distance-top:0pt;mso-wrap-distance-bottom:0pt;margin-top:17.2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技术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4540</wp:posOffset>
                </wp:positionH>
                <wp:positionV relativeFrom="paragraph">
                  <wp:posOffset>92075</wp:posOffset>
                </wp:positionV>
                <wp:extent cx="552450" cy="635"/>
                <wp:effectExtent l="0" t="38100" r="635" b="38100"/>
                <wp:wrapNone/>
                <wp:docPr id="43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7.25pt" to="503.65pt,7.25pt" ID="直线 40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2710</wp:posOffset>
                </wp:positionH>
                <wp:positionV relativeFrom="paragraph">
                  <wp:posOffset>85725</wp:posOffset>
                </wp:positionV>
                <wp:extent cx="1136650" cy="2711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软文写作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1.35pt;mso-wrap-distance-left:9.05pt;mso-wrap-distance-right:9.05pt;mso-wrap-distance-top:0pt;mso-wrap-distance-bottom:0pt;margin-top:6.75pt;mso-position-vertical-relative:text;margin-left:5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软文写作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4270</wp:posOffset>
                </wp:positionH>
                <wp:positionV relativeFrom="paragraph">
                  <wp:posOffset>9525</wp:posOffset>
                </wp:positionV>
                <wp:extent cx="1136650" cy="2711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技术基础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1.35pt;mso-wrap-distance-left:9.05pt;mso-wrap-distance-right:9.05pt;mso-wrap-distance-top:0pt;mso-wrap-distance-bottom:0pt;margin-top:0.7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信息技术基础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5250</wp:posOffset>
                </wp:positionH>
                <wp:positionV relativeFrom="paragraph">
                  <wp:posOffset>104140</wp:posOffset>
                </wp:positionV>
                <wp:extent cx="1132840" cy="2711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第二课堂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35pt;mso-wrap-distance-left:9.05pt;mso-wrap-distance-right:9.05pt;mso-wrap-distance-top:0pt;mso-wrap-distance-bottom:0pt;margin-top:8.2pt;mso-position-vertical-relative:text;margin-left:5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第二课堂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5885</wp:posOffset>
                </wp:positionH>
                <wp:positionV relativeFrom="paragraph">
                  <wp:posOffset>128905</wp:posOffset>
                </wp:positionV>
                <wp:extent cx="1500505" cy="2711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系统设计与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1.35pt;mso-wrap-distance-left:9.05pt;mso-wrap-distance-right:9.05pt;mso-wrap-distance-top:0pt;mso-wrap-distance-bottom:0pt;margin-top:10.15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电子商务系统设计与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9970</wp:posOffset>
                </wp:positionH>
                <wp:positionV relativeFrom="paragraph">
                  <wp:posOffset>213360</wp:posOffset>
                </wp:positionV>
                <wp:extent cx="1170940" cy="2711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16.8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电子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20285</wp:posOffset>
                </wp:positionH>
                <wp:positionV relativeFrom="paragraph">
                  <wp:posOffset>177800</wp:posOffset>
                </wp:positionV>
                <wp:extent cx="1830705" cy="744855"/>
                <wp:effectExtent l="635" t="5080" r="5080" b="5080"/>
                <wp:wrapNone/>
                <wp:docPr id="49" name="组合 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744840"/>
                          <a:chOff x="0" y="0"/>
                          <a:chExt cx="1830600" cy="744840"/>
                        </a:xfrm>
                      </wpg:grpSpPr>
                      <wps:wsp>
                        <wps:cNvSpPr txBox="1"/>
                        <wps:spPr>
                          <a:xfrm>
                            <a:off x="570240" y="0"/>
                            <a:ext cx="126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网页设计与制作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492840"/>
                            <a:ext cx="84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美工类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26600"/>
                            <a:ext cx="552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47680"/>
                            <a:ext cx="126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高级程序设计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3" style="position:absolute;margin-left:379.55pt;margin-top:14pt;width:144.15pt;height:58.65pt" coordorigin="7591,280" coordsize="2883,1173">
                <v:shape id="shape_0" fillcolor="white" stroked="t" o:allowincell="f" style="position:absolute;left:8489;top:280;width:198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网页设计与制作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0;top:1056;width:133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美工类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1,952" to="8460,952" ID="直线 44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89;top:670;width:198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高级程序设计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335</wp:posOffset>
                </wp:positionH>
                <wp:positionV relativeFrom="paragraph">
                  <wp:posOffset>635</wp:posOffset>
                </wp:positionV>
                <wp:extent cx="1170940" cy="2711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摄影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0.0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摄影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5455</wp:posOffset>
                </wp:positionH>
                <wp:positionV relativeFrom="paragraph">
                  <wp:posOffset>147320</wp:posOffset>
                </wp:positionV>
                <wp:extent cx="525780" cy="635"/>
                <wp:effectExtent l="0" t="38100" r="635" b="38100"/>
                <wp:wrapNone/>
                <wp:docPr id="51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1.6pt" to="178pt,11.6pt" ID="直线 42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6160</wp:posOffset>
                </wp:positionH>
                <wp:positionV relativeFrom="paragraph">
                  <wp:posOffset>12065</wp:posOffset>
                </wp:positionV>
                <wp:extent cx="1170940" cy="27114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客户关系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0.9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客户关系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9335</wp:posOffset>
                </wp:positionH>
                <wp:positionV relativeFrom="paragraph">
                  <wp:posOffset>33020</wp:posOffset>
                </wp:positionV>
                <wp:extent cx="1170940" cy="27114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境电子商务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2.6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跨境电子商务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4255</wp:posOffset>
                </wp:positionH>
                <wp:positionV relativeFrom="paragraph">
                  <wp:posOffset>52705</wp:posOffset>
                </wp:positionV>
                <wp:extent cx="1170940" cy="27114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零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4.1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零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9335</wp:posOffset>
                </wp:positionH>
                <wp:positionV relativeFrom="paragraph">
                  <wp:posOffset>71120</wp:posOffset>
                </wp:positionV>
                <wp:extent cx="1170940" cy="27114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资源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5.6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企业资源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3620</wp:posOffset>
                </wp:positionH>
                <wp:positionV relativeFrom="paragraph">
                  <wp:posOffset>93345</wp:posOffset>
                </wp:positionV>
                <wp:extent cx="1179830" cy="27114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交化电子商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21.35pt;mso-wrap-distance-left:9.05pt;mso-wrap-distance-right:9.05pt;mso-wrap-distance-top:0pt;mso-wrap-distance-bottom:0pt;margin-top:7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社交化电子商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107805" cy="4774565"/>
                <wp:effectExtent l="0" t="0" r="0" b="0"/>
                <wp:docPr id="57" name="画布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4774680"/>
                          <a:chOff x="0" y="0"/>
                          <a:chExt cx="9107640" cy="477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07640" cy="47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44520"/>
                            <a:ext cx="996840" cy="48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7080" y="2144520"/>
                            <a:ext cx="996480" cy="48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2395080"/>
                            <a:ext cx="69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12000"/>
                            <a:ext cx="99684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7747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195120"/>
                            <a:ext cx="117216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基础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603360"/>
                            <a:ext cx="99648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2419200"/>
                            <a:ext cx="99576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210200"/>
                            <a:ext cx="110664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方向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1132920"/>
                            <a:ext cx="68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620280"/>
                            <a:ext cx="949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军事技能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867240"/>
                            <a:ext cx="863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35576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116360"/>
                            <a:ext cx="862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440" y="595080"/>
                            <a:ext cx="99684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195120"/>
                            <a:ext cx="10922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创新创业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3560" y="2435760"/>
                            <a:ext cx="99648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227120"/>
                            <a:ext cx="110484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拓展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9000" y="2435760"/>
                            <a:ext cx="99684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4227120"/>
                            <a:ext cx="12063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57000" y="340992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040" y="3335760"/>
                            <a:ext cx="111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毕业论文（设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9320" y="3043080"/>
                            <a:ext cx="1117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认知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5360" y="3633480"/>
                            <a:ext cx="1127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65" style="position:absolute;margin-left:0pt;margin-top:0pt;width:717.15pt;height:375.95pt" coordorigin="0,0" coordsize="14343,7519">
                <v:rect id="shape_0" stroked="f" o:allowincell="f" style="position:absolute;left:0;top:0;width:14342;height:7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667" fillcolor="white" stroked="t" o:allowincell="f" style="position:absolute;left:0;top:3377;width:1569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668" fillcolor="white" stroked="t" o:allowincell="f" style="position:absolute;left:12531;top:3377;width:1568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534,3772" to="12512,3772" ID="直线 669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7,964" to="2206,3752" ID="直线 67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71" fillcolor="white" stroked="t" o:allowincell="f" style="position:absolute;left:0;top:307;width:1219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672" fillcolor="white" stroked="t" o:allowincell="f" style="position:absolute;left:3805;top:307;width:1845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基础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443,950" to="6011,3738" ID="直线 67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892,3810" to="3459,6598" ID="直线 674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75" fillcolor="white" stroked="t" o:allowincell="f" style="position:absolute;left:995;top:6630;width:1742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方向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94,1784" to="2166,1784" ID="直线 67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0;top:977;width:149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军事技能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1366;width:135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2135;width:135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1758;width:1357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6,937" to="10075,3725" ID="直线 681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82" fillcolor="white" stroked="t" o:allowincell="f" style="position:absolute;left:7790;top:307;width:1719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创新创业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6872,3836" to="8440,6624" ID="直线 68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84" fillcolor="white" stroked="t" o:allowincell="f" style="position:absolute;left:5996;top:6657;width:1739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拓展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219,3836" to="11788,6624" ID="直线 68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86" fillcolor="white" stroked="t" o:allowincell="f" style="position:absolute;left:9383;top:6657;width:1899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956,5370" to="11509,5370" ID="直线 68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59;top:5253;width:17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毕业论文（设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8;top:4792;width:175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认知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2;top:5722;width:177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附图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：理论教学体系鱼骨图（互联网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+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创新创业方向）</w:t>
      </w:r>
    </w:p>
    <w:p>
      <w:pPr>
        <w:pStyle w:val="Normal"/>
        <w:spacing w:lineRule="exact" w:line="360"/>
        <w:rPr>
          <w:rFonts w:ascii="楷体" w:hAnsi="楷体" w:eastAsia="方正仿宋_GBK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" w:cs="楷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9190</wp:posOffset>
                </wp:positionH>
                <wp:positionV relativeFrom="paragraph">
                  <wp:posOffset>160020</wp:posOffset>
                </wp:positionV>
                <wp:extent cx="1127760" cy="27114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1.35pt;mso-wrap-distance-left:9.05pt;mso-wrap-distance-right:9.05pt;mso-wrap-distance-top:0pt;mso-wrap-distance-bottom:0pt;margin-top:12.6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10325</wp:posOffset>
                </wp:positionH>
                <wp:positionV relativeFrom="paragraph">
                  <wp:posOffset>213995</wp:posOffset>
                </wp:positionV>
                <wp:extent cx="1136650" cy="27114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创意创造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1.35pt;mso-wrap-distance-left:9.05pt;mso-wrap-distance-right:9.05pt;mso-wrap-distance-top:0pt;mso-wrap-distance-bottom:0pt;margin-top:16.8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创新创意创造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4745</wp:posOffset>
                </wp:positionH>
                <wp:positionV relativeFrom="paragraph">
                  <wp:posOffset>176530</wp:posOffset>
                </wp:positionV>
                <wp:extent cx="877570" cy="27114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宏观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1.35pt;mso-wrap-distance-left:9.05pt;mso-wrap-distance-right:9.05pt;mso-wrap-distance-top:0pt;mso-wrap-distance-bottom:0pt;margin-top:13.9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宏观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8555</wp:posOffset>
                </wp:positionH>
                <wp:positionV relativeFrom="paragraph">
                  <wp:posOffset>196215</wp:posOffset>
                </wp:positionV>
                <wp:extent cx="868680" cy="27114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观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1.35pt;mso-wrap-distance-left:9.05pt;mso-wrap-distance-right:9.05pt;mso-wrap-distance-top:0pt;mso-wrap-distance-bottom:0pt;margin-top:15.4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微观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16675</wp:posOffset>
                </wp:positionH>
                <wp:positionV relativeFrom="paragraph">
                  <wp:posOffset>11430</wp:posOffset>
                </wp:positionV>
                <wp:extent cx="1129030" cy="27114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创业课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1.35pt;mso-wrap-distance-left:9.05pt;mso-wrap-distance-right:9.05pt;mso-wrap-distance-top:0pt;mso-wrap-distance-bottom:0pt;margin-top:0.9pt;mso-position-vertical-relative:text;margin-left:5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创新创业课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6900</wp:posOffset>
                </wp:positionH>
                <wp:positionV relativeFrom="paragraph">
                  <wp:posOffset>109855</wp:posOffset>
                </wp:positionV>
                <wp:extent cx="552450" cy="635"/>
                <wp:effectExtent l="0" t="38100" r="635" b="38100"/>
                <wp:wrapNone/>
                <wp:docPr id="63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.65pt" to="290.45pt,8.65pt" ID="直线 69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77560</wp:posOffset>
                </wp:positionH>
                <wp:positionV relativeFrom="paragraph">
                  <wp:posOffset>173355</wp:posOffset>
                </wp:positionV>
                <wp:extent cx="552450" cy="635"/>
                <wp:effectExtent l="0" t="38100" r="635" b="38100"/>
                <wp:wrapNone/>
                <wp:docPr id="64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3.65pt" to="506.25pt,13.65pt" ID="直线 70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635</wp:posOffset>
                </wp:positionH>
                <wp:positionV relativeFrom="paragraph">
                  <wp:posOffset>215900</wp:posOffset>
                </wp:positionV>
                <wp:extent cx="877570" cy="27114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会计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1.35pt;mso-wrap-distance-left:9.05pt;mso-wrap-distance-right:9.05pt;mso-wrap-distance-top:0pt;mso-wrap-distance-bottom:0pt;margin-top:17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会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16040</wp:posOffset>
                </wp:positionH>
                <wp:positionV relativeFrom="paragraph">
                  <wp:posOffset>33655</wp:posOffset>
                </wp:positionV>
                <wp:extent cx="1131570" cy="27114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电子商务数据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1.35pt;mso-wrap-distance-left:9.05pt;mso-wrap-distance-right:9.05pt;mso-wrap-distance-top:0pt;mso-wrap-distance-bottom:0pt;margin-top:2.65pt;mso-position-vertical-relative:text;margin-left:50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电子商务数据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11595</wp:posOffset>
                </wp:positionH>
                <wp:positionV relativeFrom="paragraph">
                  <wp:posOffset>53975</wp:posOffset>
                </wp:positionV>
                <wp:extent cx="1137920" cy="27114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创新与创业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1.35pt;mso-wrap-distance-left:9.05pt;mso-wrap-distance-right:9.05pt;mso-wrap-distance-top:0pt;mso-wrap-distance-bottom:0pt;margin-top:4.25pt;mso-position-vertical-relative:text;margin-left:5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创新与创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1730</wp:posOffset>
                </wp:positionH>
                <wp:positionV relativeFrom="paragraph">
                  <wp:posOffset>5080</wp:posOffset>
                </wp:positionV>
                <wp:extent cx="877570" cy="27114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1.35pt;mso-wrap-distance-left:9.05pt;mso-wrap-distance-right:9.05pt;mso-wrap-distance-top:0pt;mso-wrap-distance-bottom:0pt;margin-top:0.4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6040</wp:posOffset>
                </wp:positionH>
                <wp:positionV relativeFrom="paragraph">
                  <wp:posOffset>78105</wp:posOffset>
                </wp:positionV>
                <wp:extent cx="1500505" cy="27114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系统设计与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1.35pt;mso-wrap-distance-left:9.05pt;mso-wrap-distance-right:9.05pt;mso-wrap-distance-top:0pt;mso-wrap-distance-bottom:0pt;margin-top:6.15pt;mso-position-vertical-relative:text;margin-left:50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电子商务系统设计与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6650</wp:posOffset>
                </wp:positionH>
                <wp:positionV relativeFrom="paragraph">
                  <wp:posOffset>24130</wp:posOffset>
                </wp:positionV>
                <wp:extent cx="877570" cy="27114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1.35pt;mso-wrap-distance-left:9.05pt;mso-wrap-distance-right:9.05pt;mso-wrap-distance-top:0pt;mso-wrap-distance-bottom:0pt;margin-top:1.9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3110</wp:posOffset>
                </wp:positionH>
                <wp:positionV relativeFrom="paragraph">
                  <wp:posOffset>107315</wp:posOffset>
                </wp:positionV>
                <wp:extent cx="972820" cy="27114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1.35pt;mso-wrap-distance-left:9.05pt;mso-wrap-distance-right:9.05pt;mso-wrap-distance-top:0pt;mso-wrap-distance-bottom:0pt;margin-top:8.4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程序设计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6225</wp:posOffset>
                </wp:positionH>
                <wp:positionV relativeFrom="paragraph">
                  <wp:posOffset>81915</wp:posOffset>
                </wp:positionV>
                <wp:extent cx="909320" cy="27114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1.35pt;mso-wrap-distance-left:9.05pt;mso-wrap-distance-right:9.05pt;mso-wrap-distance-top:0pt;mso-wrap-distance-bottom:0pt;margin-top:6.45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商务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9935</wp:posOffset>
                </wp:positionH>
                <wp:positionV relativeFrom="paragraph">
                  <wp:posOffset>128270</wp:posOffset>
                </wp:positionV>
                <wp:extent cx="981710" cy="27114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1.35pt;mso-wrap-distance-left:9.05pt;mso-wrap-distance-right:9.05pt;mso-wrap-distance-top:0pt;mso-wrap-distance-bottom:0pt;margin-top:10.1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电子商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3050</wp:posOffset>
                </wp:positionH>
                <wp:positionV relativeFrom="paragraph">
                  <wp:posOffset>99695</wp:posOffset>
                </wp:positionV>
                <wp:extent cx="918845" cy="27114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境电子商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35pt;mso-wrap-distance-left:9.05pt;mso-wrap-distance-right:9.05pt;mso-wrap-distance-top:0pt;mso-wrap-distance-bottom:0pt;margin-top:7.8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跨境电子商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3110</wp:posOffset>
                </wp:positionH>
                <wp:positionV relativeFrom="paragraph">
                  <wp:posOffset>144780</wp:posOffset>
                </wp:positionV>
                <wp:extent cx="972185" cy="271145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库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1.35pt;mso-wrap-distance-left:9.05pt;mso-wrap-distance-right:9.05pt;mso-wrap-distance-top:0pt;mso-wrap-distance-bottom:0pt;margin-top:1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数据库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5590</wp:posOffset>
                </wp:positionH>
                <wp:positionV relativeFrom="paragraph">
                  <wp:posOffset>119380</wp:posOffset>
                </wp:positionV>
                <wp:extent cx="918845" cy="27114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品牌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35pt;mso-wrap-distance-left:9.05pt;mso-wrap-distance-right:9.05pt;mso-wrap-distance-top:0pt;mso-wrap-distance-bottom:0pt;margin-top:9.4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品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6245</wp:posOffset>
                </wp:positionH>
                <wp:positionV relativeFrom="paragraph">
                  <wp:posOffset>49530</wp:posOffset>
                </wp:positionV>
                <wp:extent cx="327025" cy="8255"/>
                <wp:effectExtent l="0" t="36195" r="635" b="32385"/>
                <wp:wrapNone/>
                <wp:docPr id="77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8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9pt" to="260.05pt,4.5pt" ID="直线 713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3935</wp:posOffset>
                </wp:positionH>
                <wp:positionV relativeFrom="paragraph">
                  <wp:posOffset>24130</wp:posOffset>
                </wp:positionV>
                <wp:extent cx="552450" cy="635"/>
                <wp:effectExtent l="0" t="38100" r="635" b="38100"/>
                <wp:wrapNone/>
                <wp:docPr id="78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.9pt" to="422.5pt,1.9pt" ID="直线 72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9935</wp:posOffset>
                </wp:positionH>
                <wp:positionV relativeFrom="paragraph">
                  <wp:posOffset>161925</wp:posOffset>
                </wp:positionV>
                <wp:extent cx="982345" cy="27114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学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1.35pt;mso-wrap-distance-left:9.05pt;mso-wrap-distance-right:9.05pt;mso-wrap-distance-top:0pt;mso-wrap-distance-bottom:0pt;margin-top:12.7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管理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2415</wp:posOffset>
                </wp:positionH>
                <wp:positionV relativeFrom="paragraph">
                  <wp:posOffset>139065</wp:posOffset>
                </wp:positionV>
                <wp:extent cx="1153160" cy="27114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供应链与物流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1.35pt;mso-wrap-distance-left:9.05pt;mso-wrap-distance-right:9.05pt;mso-wrap-distance-top:0pt;mso-wrap-distance-bottom:0pt;margin-top:10.9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供应链与物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6760</wp:posOffset>
                </wp:positionH>
                <wp:positionV relativeFrom="paragraph">
                  <wp:posOffset>183515</wp:posOffset>
                </wp:positionV>
                <wp:extent cx="982345" cy="27114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1.35pt;mso-wrap-distance-left:9.05pt;mso-wrap-distance-right:9.05pt;mso-wrap-distance-top:0pt;mso-wrap-distance-bottom:0pt;margin-top:14.4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0035</wp:posOffset>
                </wp:positionH>
                <wp:positionV relativeFrom="paragraph">
                  <wp:posOffset>158115</wp:posOffset>
                </wp:positionV>
                <wp:extent cx="1144270" cy="27114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际市场营销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1.35pt;mso-wrap-distance-left:9.05pt;mso-wrap-distance-right:9.05pt;mso-wrap-distance-top:0pt;mso-wrap-distance-bottom:0pt;margin-top:12.4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国际市场营销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</w:rPr>
                        <w:t>ERP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2475</wp:posOffset>
                </wp:positionH>
                <wp:positionV relativeFrom="paragraph">
                  <wp:posOffset>201295</wp:posOffset>
                </wp:positionV>
                <wp:extent cx="868680" cy="27114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1.35pt;mso-wrap-distance-left:9.05pt;mso-wrap-distance-right:9.05pt;mso-wrap-distance-top:0pt;mso-wrap-distance-bottom:0pt;margin-top:15.8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4955</wp:posOffset>
                </wp:positionH>
                <wp:positionV relativeFrom="paragraph">
                  <wp:posOffset>177165</wp:posOffset>
                </wp:positionV>
                <wp:extent cx="1153160" cy="27114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客户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1.35pt;mso-wrap-distance-left:9.05pt;mso-wrap-distance-right:9.05pt;mso-wrap-distance-top:0pt;mso-wrap-distance-bottom:0pt;margin-top:13.9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客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85" name="画布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198000"/>
                            <a:ext cx="1093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学科基础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2996640"/>
                            <a:ext cx="48384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电子商务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42200"/>
                            <a:ext cx="99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2920" y="3467880"/>
                            <a:ext cx="2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389880"/>
                            <a:ext cx="848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军体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889560"/>
                            <a:ext cx="1010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信息素养类课程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637560"/>
                            <a:ext cx="84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外语类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1361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成长规划类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385640"/>
                            <a:ext cx="1069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劳动教育类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311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8745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251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创新创业素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76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基础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1144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方向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拓展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126520"/>
                            <a:ext cx="84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徽文化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1000" y="3388320"/>
                            <a:ext cx="1106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网页设计与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6040" y="3630240"/>
                            <a:ext cx="11041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美工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8920" y="3546000"/>
                            <a:ext cx="55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7480" y="3151440"/>
                            <a:ext cx="1106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高级程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7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729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730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直线 731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4,980" to="2263,3814" ID="直线 732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33" fillcolor="white" stroked="t" o:allowincell="f" style="position:absolute;left:8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734" fillcolor="white" stroked="t" o:allowincell="f" style="position:absolute;left:4246;top:312;width:1721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学科基础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898,966" to="6517,3800" ID="直线 73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直线 736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37" fillcolor="white" stroked="t" o:allowincell="f" style="position:absolute;left:1080;top:673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直线 73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6;top:4719;width:761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电子商务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24;width:156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6,5461" to="3204,5461" ID="直线 74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614;width:133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军体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401;width:159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信息素养类课程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1004;width:133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外语类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789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成长规划类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5;top:2182;width:168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劳动教育类课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569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2952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直线 749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50" fillcolor="white" stroked="t" o:allowincell="f" style="position:absolute;left:8100;top:312;width:1970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创新创业素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05,3899" to="5724,6733" ID="直线 751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52" fillcolor="white" stroked="t" o:allowincell="f" style="position:absolute;left:3205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基础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6947,3899" to="8566,6733" ID="直线 75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54" fillcolor="white" stroked="t" o:allowincell="f" style="position:absolute;left:6047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方向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直线 75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56" fillcolor="white" stroked="t" o:allowincell="f" style="position:absolute;left:972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拓展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2287;top:3349;width:133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徽文化专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5;top:5336;width:174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网页设计与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3;top:5717;width:173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美工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7,5584" to="12205,5584" ID="直线 84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85;top:4963;width:174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高级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附图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：实践教学体系鱼骨图（互联网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+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创新创业方向）</w:t>
      </w:r>
    </w:p>
    <w:p>
      <w:pPr>
        <w:pStyle w:val="Normal"/>
        <w:spacing w:lineRule="exact" w:line="360"/>
        <w:rPr>
          <w:rFonts w:ascii="楷体" w:hAnsi="楷体" w:eastAsia="方正仿宋_GBK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" w:cs="楷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40170</wp:posOffset>
                </wp:positionH>
                <wp:positionV relativeFrom="paragraph">
                  <wp:posOffset>18415</wp:posOffset>
                </wp:positionV>
                <wp:extent cx="1127760" cy="27114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科竞赛项目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1.35pt;mso-wrap-distance-left:9.05pt;mso-wrap-distance-right:9.05pt;mso-wrap-distance-top:0pt;mso-wrap-distance-bottom:0pt;margin-top:1.45pt;mso-position-vertical-relative:text;margin-left:50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学科竞赛项目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9825</wp:posOffset>
                </wp:positionH>
                <wp:positionV relativeFrom="paragraph">
                  <wp:posOffset>161925</wp:posOffset>
                </wp:positionV>
                <wp:extent cx="1134745" cy="27114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基础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1.35pt;mso-wrap-distance-left:9.05pt;mso-wrap-distance-right:9.05pt;mso-wrap-distance-top:0pt;mso-wrap-distance-bottom:0pt;margin-top:12.7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程序设计基础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36995</wp:posOffset>
                </wp:positionH>
                <wp:positionV relativeFrom="paragraph">
                  <wp:posOffset>36195</wp:posOffset>
                </wp:positionV>
                <wp:extent cx="1131570" cy="27114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业基础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1.35pt;mso-wrap-distance-left:9.05pt;mso-wrap-distance-right:9.05pt;mso-wrap-distance-top:0pt;mso-wrap-distance-bottom:0pt;margin-top:2.8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创业基础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9825</wp:posOffset>
                </wp:positionH>
                <wp:positionV relativeFrom="paragraph">
                  <wp:posOffset>177800</wp:posOffset>
                </wp:positionV>
                <wp:extent cx="1134745" cy="271145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库管理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1.35pt;mso-wrap-distance-left:9.05pt;mso-wrap-distance-right:9.05pt;mso-wrap-distance-top:0pt;mso-wrap-distance-bottom:0pt;margin-top:14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数据库管理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39535</wp:posOffset>
                </wp:positionH>
                <wp:positionV relativeFrom="paragraph">
                  <wp:posOffset>52070</wp:posOffset>
                </wp:positionV>
                <wp:extent cx="1122680" cy="27114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创业模拟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1.35pt;mso-wrap-distance-left:9.05pt;mso-wrap-distance-right:9.05pt;mso-wrap-distance-top:0pt;mso-wrap-distance-bottom:0pt;margin-top:4.1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创业模拟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3000</wp:posOffset>
                </wp:positionH>
                <wp:positionV relativeFrom="paragraph">
                  <wp:posOffset>196215</wp:posOffset>
                </wp:positionV>
                <wp:extent cx="1129665" cy="27114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学原理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1.35pt;mso-wrap-distance-left:9.05pt;mso-wrap-distance-right:9.05pt;mso-wrap-distance-top:0pt;mso-wrap-distance-bottom:0pt;margin-top:15.4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管理学原理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4365</wp:posOffset>
                </wp:positionH>
                <wp:positionV relativeFrom="paragraph">
                  <wp:posOffset>104775</wp:posOffset>
                </wp:positionV>
                <wp:extent cx="525780" cy="635"/>
                <wp:effectExtent l="0" t="38100" r="635" b="38100"/>
                <wp:wrapNone/>
                <wp:docPr id="92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8.25pt" to="291.3pt,8.25pt" ID="直线 76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45885</wp:posOffset>
                </wp:positionH>
                <wp:positionV relativeFrom="paragraph">
                  <wp:posOffset>71755</wp:posOffset>
                </wp:positionV>
                <wp:extent cx="1500505" cy="27114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系统设计与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1.35pt;mso-wrap-distance-left:9.05pt;mso-wrap-distance-right:9.05pt;mso-wrap-distance-top:0pt;mso-wrap-distance-bottom:0pt;margin-top:5.65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电子商务系统设计与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9825</wp:posOffset>
                </wp:positionH>
                <wp:positionV relativeFrom="paragraph">
                  <wp:posOffset>219075</wp:posOffset>
                </wp:positionV>
                <wp:extent cx="1134745" cy="27114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技术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1.35pt;mso-wrap-distance-left:9.05pt;mso-wrap-distance-right:9.05pt;mso-wrap-distance-top:0pt;mso-wrap-distance-bottom:0pt;margin-top:17.2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技术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44540</wp:posOffset>
                </wp:positionH>
                <wp:positionV relativeFrom="paragraph">
                  <wp:posOffset>92075</wp:posOffset>
                </wp:positionV>
                <wp:extent cx="552450" cy="635"/>
                <wp:effectExtent l="0" t="38100" r="635" b="38100"/>
                <wp:wrapNone/>
                <wp:docPr id="95" name="直线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7.25pt" to="503.65pt,7.25pt" ID="直线 767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45885</wp:posOffset>
                </wp:positionH>
                <wp:positionV relativeFrom="paragraph">
                  <wp:posOffset>93980</wp:posOffset>
                </wp:positionV>
                <wp:extent cx="1196975" cy="27114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电子商务数据分析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1.35pt;mso-wrap-distance-left:9.05pt;mso-wrap-distance-right:9.05pt;mso-wrap-distance-top:0pt;mso-wrap-distance-bottom:0pt;margin-top:7.4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电子商务数据分析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9825</wp:posOffset>
                </wp:positionH>
                <wp:positionV relativeFrom="paragraph">
                  <wp:posOffset>9525</wp:posOffset>
                </wp:positionV>
                <wp:extent cx="1134745" cy="27114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技术基础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1.35pt;mso-wrap-distance-left:9.05pt;mso-wrap-distance-right:9.05pt;mso-wrap-distance-top:0pt;mso-wrap-distance-bottom:0pt;margin-top:0.7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信息技术基础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42710</wp:posOffset>
                </wp:positionH>
                <wp:positionV relativeFrom="paragraph">
                  <wp:posOffset>116205</wp:posOffset>
                </wp:positionV>
                <wp:extent cx="1199515" cy="27114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第二课堂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1.35pt;mso-wrap-distance-left:9.05pt;mso-wrap-distance-right:9.05pt;mso-wrap-distance-top:0pt;mso-wrap-distance-bottom:0pt;margin-top:9.15pt;mso-position-vertical-relative:text;margin-left:5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第二课堂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4415</wp:posOffset>
                </wp:positionH>
                <wp:positionV relativeFrom="paragraph">
                  <wp:posOffset>198120</wp:posOffset>
                </wp:positionV>
                <wp:extent cx="1170940" cy="27114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摄影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15.6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摄影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7590</wp:posOffset>
                </wp:positionH>
                <wp:positionV relativeFrom="paragraph">
                  <wp:posOffset>-8255</wp:posOffset>
                </wp:positionV>
                <wp:extent cx="1170940" cy="27114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店开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-0.6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店开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710</wp:posOffset>
                </wp:positionH>
                <wp:positionV relativeFrom="paragraph">
                  <wp:posOffset>138430</wp:posOffset>
                </wp:positionV>
                <wp:extent cx="525780" cy="635"/>
                <wp:effectExtent l="0" t="38100" r="635" b="38100"/>
                <wp:wrapNone/>
                <wp:docPr id="101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0.9pt" to="178.65pt,10.9pt" ID="直线 780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4415</wp:posOffset>
                </wp:positionH>
                <wp:positionV relativeFrom="paragraph">
                  <wp:posOffset>3175</wp:posOffset>
                </wp:positionV>
                <wp:extent cx="1170940" cy="27114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店铺装修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0.2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店铺装修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7590</wp:posOffset>
                </wp:positionH>
                <wp:positionV relativeFrom="paragraph">
                  <wp:posOffset>24130</wp:posOffset>
                </wp:positionV>
                <wp:extent cx="1170940" cy="271145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境电子商务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1.9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跨境电子商务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2035</wp:posOffset>
                </wp:positionH>
                <wp:positionV relativeFrom="paragraph">
                  <wp:posOffset>43815</wp:posOffset>
                </wp:positionV>
                <wp:extent cx="1170940" cy="271145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客户管理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3.4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客户管理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07590</wp:posOffset>
                </wp:positionH>
                <wp:positionV relativeFrom="paragraph">
                  <wp:posOffset>62230</wp:posOffset>
                </wp:positionV>
                <wp:extent cx="1170940" cy="271145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营销实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4.9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</w:rPr>
                        <w:t>网络营销实训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107805" cy="4774565"/>
                <wp:effectExtent l="0" t="0" r="0" b="0"/>
                <wp:docPr id="106" name="画布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4774680"/>
                          <a:chOff x="0" y="0"/>
                          <a:chExt cx="9107640" cy="477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07640" cy="47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44520"/>
                            <a:ext cx="996840" cy="48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7080" y="2144520"/>
                            <a:ext cx="996480" cy="48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2395080"/>
                            <a:ext cx="69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12000"/>
                            <a:ext cx="99684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7747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195120"/>
                            <a:ext cx="117216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基础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603360"/>
                            <a:ext cx="99648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2419200"/>
                            <a:ext cx="99576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210200"/>
                            <a:ext cx="110664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方向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1132920"/>
                            <a:ext cx="68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620280"/>
                            <a:ext cx="949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军事技能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867240"/>
                            <a:ext cx="863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35576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116360"/>
                            <a:ext cx="862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440" y="595080"/>
                            <a:ext cx="99684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195120"/>
                            <a:ext cx="10922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创新创业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3560" y="2435760"/>
                            <a:ext cx="99648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227120"/>
                            <a:ext cx="110484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拓展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9000" y="2435760"/>
                            <a:ext cx="996840" cy="177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4227120"/>
                            <a:ext cx="12063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69600" y="3477240"/>
                            <a:ext cx="34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8680" y="3403440"/>
                            <a:ext cx="1106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毕业论文(设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8320" y="3112920"/>
                            <a:ext cx="11055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业认知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6160" y="3696840"/>
                            <a:ext cx="1101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0440" y="3103200"/>
                            <a:ext cx="1827000" cy="7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0" y="0"/>
                              <a:ext cx="12578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网页设计与制作实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487080"/>
                              <a:ext cx="84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美工类实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21200"/>
                              <a:ext cx="55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44440"/>
                              <a:ext cx="12578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高级程序设计实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28160" y="1774080"/>
                            <a:ext cx="1184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会计与纳税真账实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86" style="position:absolute;margin-left:0pt;margin-top:0pt;width:717.15pt;height:375.95pt" coordorigin="0,0" coordsize="14343,7519">
                <v:rect id="shape_0" stroked="f" o:allowincell="f" style="position:absolute;left:0;top:0;width:14342;height:7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788" fillcolor="white" stroked="t" o:allowincell="f" style="position:absolute;left:0;top:3377;width:1569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789" fillcolor="white" stroked="t" o:allowincell="f" style="position:absolute;left:12531;top:3377;width:1568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534,3772" to="12512,3772" ID="直线 790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7,964" to="2206,3752" ID="直线 791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92" fillcolor="white" stroked="t" o:allowincell="f" style="position:absolute;left:0;top:307;width:1219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793" fillcolor="white" stroked="t" o:allowincell="f" style="position:absolute;left:3805;top:307;width:1845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基础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443,950" to="6011,3738" ID="直线 79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892,3810" to="3459,6598" ID="直线 79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96" fillcolor="white" stroked="t" o:allowincell="f" style="position:absolute;left:995;top:6630;width:1742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方向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94,1784" to="2166,1784" ID="直线 79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0;top:977;width:149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军事技能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1366;width:135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2135;width:135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1758;width:1357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6,937" to="10075,3725" ID="直线 802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803" fillcolor="white" stroked="t" o:allowincell="f" style="position:absolute;left:7790;top:307;width:1719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创新创业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6872,3836" to="8440,6624" ID="直线 804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805" fillcolor="white" stroked="t" o:allowincell="f" style="position:absolute;left:5996;top:6657;width:1739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拓展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219,3836" to="11788,6624" ID="直线 806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807" fillcolor="white" stroked="t" o:allowincell="f" style="position:absolute;left:9383;top:6657;width:1899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976,5476" to="11522,5476" ID="直线 84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73;top:5360;width:174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毕业论文(设计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2;top:4902;width:174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业认知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9;top:5822;width:173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54" style="position:absolute;left:7528;top:4887;width:2877;height:1159">
                  <v:shape id="shape_0" fillcolor="white" stroked="t" o:allowincell="f" style="position:absolute;left:8424;top:4887;width:1980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网页设计与制作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9;top:5654;width:1334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美工类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28,5550" to="8395,5550" ID="直线 857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24;top:5272;width:1980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高级程序设计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123;top:2794;width:186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会计与纳税真账实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Calibri"/>
      <w:b/>
      <w:sz w:val="28"/>
      <w:szCs w:val="2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黑体" w:hAnsi="黑体" w:eastAsia="黑体" w:cs="Calibri"/>
      <w:b/>
      <w:kern w:val="2"/>
      <w:sz w:val="28"/>
      <w:szCs w:val="28"/>
    </w:rPr>
  </w:style>
  <w:style w:type="character" w:styleId="Style14">
    <w:name w:val="纯文本 字符"/>
    <w:qFormat/>
    <w:rPr>
      <w:rFonts w:ascii="宋体" w:hAnsi="宋体" w:cs="Courier New"/>
      <w:kern w:val="2"/>
      <w:sz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钱益查</cp:lastModifiedBy>
  <cp:lastPrinted>2021-12-08T08:53:00Z</cp:lastPrinted>
  <dcterms:modified xsi:type="dcterms:W3CDTF">2023-12-29T02:0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316C659A4D15AD76665C14D319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