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3" w:hanging="54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黄山学院学生结业（肄业）申请表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4"/>
        <w:gridCol w:w="1620"/>
        <w:gridCol w:w="3186"/>
      </w:tblGrid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2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（年级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应修总学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已修学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是否修完所有课程（含实践、毕业设计、论文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是否交清学杂、教材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本人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院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附学生学习成绩汇总表一份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Indent"/>
              <w:ind w:left="0" w:first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分管领导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教务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" w:firstLine="720"/>
              <w:rPr/>
            </w:pPr>
            <w:r>
              <w:rPr/>
              <w:t>教务处分管处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学校分管领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8:00Z</dcterms:created>
  <dc:creator>Administrators</dc:creator>
  <dc:description/>
  <cp:keywords/>
  <dc:language>en-US</dc:language>
  <cp:lastModifiedBy>Administrators</cp:lastModifiedBy>
  <cp:lastPrinted>2009-06-16T15:39:00Z</cp:lastPrinted>
  <dcterms:modified xsi:type="dcterms:W3CDTF">2009-06-16T07:41:00Z</dcterms:modified>
  <cp:revision>5</cp:revision>
  <dc:subject/>
  <dc:title>黄山学院学生结业（肄业）申请表</dc:title>
</cp:coreProperties>
</file>