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学生申诉申请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27"/>
        <w:gridCol w:w="73"/>
        <w:gridCol w:w="3022"/>
        <w:gridCol w:w="37"/>
        <w:gridCol w:w="3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受过处分（处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予处分（处理）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（处理）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及证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要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交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学院（班级）：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学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黄山学院学生工作处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学生管理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0:00Z</dcterms:created>
  <dc:creator>雨林木风</dc:creator>
  <dc:description/>
  <dc:language>en-US</dc:language>
  <cp:lastModifiedBy>李庆玖</cp:lastModifiedBy>
  <dcterms:modified xsi:type="dcterms:W3CDTF">2017-02-18T01:39:18Z</dcterms:modified>
  <cp:revision>2</cp:revision>
  <dc:subject/>
  <dc:title>黄山学院学生申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